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раевой туристский слет педагогических работников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9939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sz w:val="20"/>
          <w:szCs w:val="20"/>
        </w:rPr>
        <w:t>3 - 8 июля 2019 года</w:t>
        <w:tab/>
        <w:tab/>
        <w:tab/>
        <w:tab/>
        <w:tab/>
        <w:tab/>
        <w:t xml:space="preserve">  пос. Архыз (КЧР), «Поляна Мостовая» (52 кварта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ДИСТАНЦИЯ-ПЕШЕХОДНАЯ-ЛИЧНАЯ» (коротка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Класс дистанции</w:t>
      </w:r>
      <w:r>
        <w:rPr/>
        <w:t xml:space="preserve"> — 2</w:t>
        <w:tab/>
        <w:tab/>
      </w:r>
      <w:r>
        <w:rPr>
          <w:b/>
          <w:u w:val="single"/>
        </w:rPr>
        <w:t>Количество этапов</w:t>
      </w:r>
      <w:r>
        <w:rPr/>
        <w:t xml:space="preserve"> — 6</w:t>
      </w:r>
      <w:r>
        <w:rPr>
          <w:b/>
        </w:rPr>
        <w:tab/>
        <w:tab/>
      </w:r>
      <w:r>
        <w:rPr>
          <w:b/>
          <w:u w:val="single"/>
        </w:rPr>
        <w:t>Длина дистанции</w:t>
      </w:r>
      <w:r>
        <w:rPr/>
        <w:t xml:space="preserve"> — 1000м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еречень, параметры, оборудование этапов и условия их прохождения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Т</w:t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1. Маятник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4м, высота закрепления перил 7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З,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 – 6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2. Спуск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КЛ, Б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КЛ, Б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3. Подъём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0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КЛ, Б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4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4. Навесная переправ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 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БЗ,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. 7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. 7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Блок этапов 5-6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 – 6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5. Переправа по параллельным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2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опоры на ИС и ЦС, Расстояние между опорами 1.2м. Нижняя: судейская стропа, верхняя: судейские перил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ОЗ, ТО – 2 судейских караб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6. Спуск по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5м, крутизна 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, В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 – ОЗ, ТО - 2 судейских карабин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. 7.10 с В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ФИНИШ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8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22:00Z</dcterms:created>
  <dc:creator>User</dc:creator>
  <dc:description/>
  <cp:keywords/>
  <dc:language>en-US</dc:language>
  <cp:lastModifiedBy>Korotkevich</cp:lastModifiedBy>
  <dcterms:modified xsi:type="dcterms:W3CDTF">2019-06-13T08:28:00Z</dcterms:modified>
  <cp:revision>87</cp:revision>
  <dc:subject/>
  <dc:title> </dc:title>
</cp:coreProperties>
</file>